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27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3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4"/>
                              <w:gridCol w:w="56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 Описание и работ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1  Назначение издели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2  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3  Состав издели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4  Устройство и работ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  Использование по назначению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Подготовка блескомера к работе и порядок работы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2  Меры  безопасност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  Техническое  обслуживани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1  Зарядка аккумуляторной батаре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 Поверка блескомер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  Свидетельство об упаковывани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  Свидетельство о приемк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  Гарантийн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  Транспортировка и хранени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ложение. Блескомер фотоэлектрический БФ5.                            Методика поверк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lineRule="auto" w:line="360"/>
                              <w:ind w:firstLine="426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Style14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стоящее руководство по эксплуатации, объединённое с паспортом предназначено для изучения блескомера фотоэлектрического типа БФ5-60/60 (в дальнейшем–блескомер) и содержит гарантированные изготовителем основные параметры и характеристики,  сведения о его устройстве и принципе действия, о действиях при использовании по назначению, о техническом обслуживании, поверке и другие, необходимые для обеспечения полного использования технических возможностей блескомера и его правильной эксплуатации.</w:t>
                            </w:r>
                          </w:p>
                          <w:p>
                            <w:pPr>
                              <w:pStyle w:val="Style14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left="426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  Описание и работа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426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1  Назначение изделия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rPr/>
                            </w:pPr>
                            <w:r>
                              <w:rPr/>
                              <w:t>1.1.1 Блескомер БФ5-60/60 предназначен для измерения блеска при углах  освещения-наблюдения 60º/60º направленного светового потока поверхности  лакокрасочных, эмалированных покрытий и других поверхностей в  видимой области спектра с целью количественной оценки зрительного восприятия человеческим глазом степени  блеска  указанных покрытий и других  поверхностей соответственно. Блескомер предназначен для применения во всех отраслях  промышленности, где  применяются  или выпускаются изделия с лакокрасочными, эмалированными и другими покрытиями.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21"/>
                              <w:ind w:left="0" w:firstLine="426"/>
                              <w:rPr/>
                            </w:pPr>
                            <w:r>
                              <w:rPr/>
                              <w:t>1.1.2  Условия применения (эксплуатации):</w:t>
                            </w:r>
                          </w:p>
                          <w:p>
                            <w:pPr>
                              <w:pStyle w:val="3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температура окружающей среды, ºС. …………. 15...35</w:t>
                            </w:r>
                          </w:p>
                          <w:p>
                            <w:pPr>
                              <w:pStyle w:val="3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тносительная влажность, % …….………..…… 30...80</w:t>
                            </w:r>
                          </w:p>
                          <w:p>
                            <w:pPr>
                              <w:pStyle w:val="3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атмосферное давление, кПа . ………..…....… 84...106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0" w:firstLine="426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0" w:firstLine="426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0" w:firstLine="426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0" w:firstLine="426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0" w:firstLine="426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   Технические характеристики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.1   Диапазон измерения  блеска  поверхности покрытий в видимой области спектра, который служит показателем степени блеска (при углах освещения-наблюдения 60º/60º направленного светового потока), единиц блеска………....0...100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1207" w:leader="none"/>
                              </w:tabs>
                              <w:ind w:left="426" w:hanging="0"/>
                              <w:rPr/>
                            </w:pPr>
                            <w:r>
                              <w:rPr/>
                              <w:t>1.2.2  Диапазон показаний блеска, ед. блеска ……..0…199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1207" w:leader="none"/>
                              </w:tabs>
                              <w:ind w:left="0" w:firstLine="425"/>
                              <w:jc w:val="left"/>
                              <w:rPr/>
                            </w:pPr>
                            <w:r>
                              <w:rPr/>
                              <w:t>1.2.3. Пределы допускаемого значения абсолютной погрешности измерения блеска, единиц блеска .……………..  ±2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.4. Величина (значение) блеска калибровочного образца блестящей поверхности при геометрии освещения–наблюдения 60°/60° составляет 90±20 единиц блеска и указана в свидетельстве о поверке блескомера.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.5. Питание блескомера осуществляется от встроенного аккумулятора, напряжением 9В, зарядка которого осуществляется с помощью зарядного устройства, входящего в комплект блескомера, от сети переменного тока напряжением 220±22 В, частотой 50±1 Гц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.6   Средний срок службы до среднего ремонта не менее, лет……………….….……………………………………….5</w:t>
                            </w:r>
                          </w:p>
                          <w:p>
                            <w:pPr>
                              <w:pStyle w:val="2"/>
                              <w:ind w:left="0" w:right="0" w:firstLine="426"/>
                              <w:jc w:val="left"/>
                              <w:rPr/>
                            </w:pPr>
                            <w:r>
                              <w:rPr/>
                              <w:t>1.2.7   Назначенный ресурс до среднего ремонта не менее, часов…….……..….……………………………………….…2000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.8   Габаритные размеры блескомера, мм ……………………………………………………..120,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31,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84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.9   Масса блескомера, кг .………………………....0,35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.10  Габаритные размеры зарядного устройства, мм  ……………………………………..……………………8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49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72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.11   Масса зарядного устройства, кг ….…………….0,3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.12   Габаритные размеры калибровочного образца в оправе ………………………………….…….....130,5х36,5х14,5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.13   Масса рабочего калибровочного в оправе,  кг ………………………………………………………..……... 0,15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284" w:firstLine="17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284" w:firstLine="17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284" w:firstLine="17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.3  Состав изделия</w:t>
                            </w:r>
                          </w:p>
                          <w:p>
                            <w:pPr>
                              <w:pStyle w:val="3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3.1 В комплект поставки блескомера фотоэлектрического  БФ5-60/60 входят:</w:t>
                            </w:r>
                          </w:p>
                          <w:p>
                            <w:pPr>
                              <w:pStyle w:val="4"/>
                              <w:ind w:left="0" w:firstLine="426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  <w:r>
                              <w:rPr/>
                              <w:t>блескомер БФ5-60/60;</w:t>
                            </w:r>
                          </w:p>
                          <w:p>
                            <w:pPr>
                              <w:pStyle w:val="4"/>
                              <w:ind w:left="284" w:firstLine="142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  <w:r>
                              <w:rPr/>
                              <w:t>калибровочный  образец блестящей поверхности;</w:t>
                            </w:r>
                          </w:p>
                          <w:p>
                            <w:pPr>
                              <w:pStyle w:val="4"/>
                              <w:ind w:left="0" w:firstLine="426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  <w:r>
                              <w:rPr/>
                              <w:t>зарядное устройство;</w:t>
                            </w:r>
                          </w:p>
                          <w:p>
                            <w:pPr>
                              <w:pStyle w:val="4"/>
                              <w:ind w:left="284" w:firstLine="142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  <w:r>
                              <w:rPr/>
                              <w:t>отвёртка часовая;</w:t>
                            </w:r>
                          </w:p>
                          <w:p>
                            <w:pPr>
                              <w:pStyle w:val="Style14"/>
                              <w:ind w:left="284"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ство по эксплуатации;</w:t>
                            </w:r>
                          </w:p>
                          <w:p>
                            <w:pPr>
                              <w:pStyle w:val="Style14"/>
                              <w:ind w:left="284" w:firstLine="14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паковка (для хранения и транспортировки).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284" w:firstLine="17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.4  Устройство и работа</w:t>
                            </w:r>
                          </w:p>
                          <w:p>
                            <w:pPr>
                              <w:pStyle w:val="3"/>
                              <w:ind w:left="0" w:firstLine="425"/>
                              <w:rPr/>
                            </w:pPr>
                            <w:r>
                              <w:rPr/>
                              <w:t>1.4.1  Блескомер БФ5-60/60 выполнен в виде моноблока, в корпусе которого расположены источник света на белом светодиоде с оптическим коллиматором,  дающим параллельный пучок света, узел фотоприемника, аналого-цифровой преобразователь, схемы стабилизации питания и усиления  фототока приемника излучения с органами регулировки, аккумуляторная батарея.</w:t>
                            </w:r>
                          </w:p>
                          <w:p>
                            <w:pPr>
                              <w:pStyle w:val="3"/>
                              <w:ind w:left="0" w:firstLine="425"/>
                              <w:rPr/>
                            </w:pPr>
                            <w:r>
                              <w:rPr/>
                              <w:t>1.4.2  Оптические  оси  всех  оптических элементов размещены в одной плоскости,  перпендикулярной измеряемой поверхности, при  этом  ось источника света со спектральной характеристикой близкой к источнику С расположена под углом 60º к вертикали к измеряемой поверхности.</w:t>
                            </w:r>
                          </w:p>
                          <w:p>
                            <w:pPr>
                              <w:pStyle w:val="Style15"/>
                              <w:ind w:firstLine="425"/>
                              <w:rPr/>
                            </w:pPr>
                            <w:r>
                              <w:rPr/>
                              <w:t>1.4.3 Узел  фотоприемника блеска, ось которого также расположена под углом 60º к вертикали к измеряемой поверхности, включает в себя фотодиод, корригированный под кривую, близкую к кривой видности глаза,  и коллимирующую систему.</w:t>
                            </w:r>
                          </w:p>
                          <w:p>
                            <w:pPr>
                              <w:pStyle w:val="2"/>
                              <w:ind w:left="0" w:firstLine="425"/>
                              <w:rPr/>
                            </w:pPr>
                            <w:r>
                              <w:rPr/>
                              <w:t>1.4.4  Оба  оптических элемента размещены и зафиксированы в едином корпусе в отверстиях в соответствии с заданными  углами.  Два этих отверстия  имеют  единое выходное окно на нижней рабочей поверхности блескомера, которая устанавливается на измеряемую поверхность.</w:t>
                            </w:r>
                          </w:p>
                          <w:p>
                            <w:pPr>
                              <w:pStyle w:val="2"/>
                              <w:ind w:left="0" w:firstLine="425"/>
                              <w:rPr/>
                            </w:pPr>
                            <w:r>
                              <w:rPr/>
                              <w:t>1.4.5 На верхней плоскости блескомера  размещен жидкокристаллический цифровой индикатор  на 3,5 десятичных разряда, кнопки включения и измерения.</w:t>
                            </w:r>
                          </w:p>
                          <w:p>
                            <w:pPr>
                              <w:pStyle w:val="2"/>
                              <w:ind w:left="0" w:firstLine="425"/>
                              <w:rPr/>
                            </w:pPr>
                            <w:r>
                              <w:rPr/>
                              <w:t xml:space="preserve">1.4.6 На одной боковой поверхности блескомера расположено  отверстие с шлицевым выводом резистора регулировки блеска при калибровке блескомера, на противоположной боковой поверхности расположено гнездо для подключения зарядного устройства.  </w:t>
                            </w:r>
                          </w:p>
                          <w:p>
                            <w:pPr>
                              <w:pStyle w:val="2"/>
                              <w:ind w:left="0" w:firstLine="425"/>
                              <w:rPr/>
                            </w:pPr>
                            <w:r>
                              <w:rPr/>
                              <w:t>1.4.7  Зарядное устройство блескомера состоит из трансформатора, выпрямителя, стабилизатора и светодиода контроля наличия зарядного тока.</w:t>
                            </w:r>
                          </w:p>
                          <w:p>
                            <w:pPr>
                              <w:pStyle w:val="2"/>
                              <w:ind w:left="0" w:firstLine="425"/>
                              <w:rPr/>
                            </w:pPr>
                            <w:r>
                              <w:rPr/>
                              <w:t>1.4.8   Для увеличения количества измерений между двумя циклами подзарядки аккумуляторной батареи в блескомере используется импульсное питание источника света,  заключающееся в том, что при измерении (нажатии кнопки «ИЗМ») светодиод источника света-основного потребителя энергии, загорается на  короткое время и после появления значения на индикаторе выключается, цифровое значение на индикаторе сохраняется до следующего измерения (нажатия кнопки «ИЗМ») или до выключения блескомера.</w:t>
                            </w:r>
                          </w:p>
                          <w:p>
                            <w:pPr>
                              <w:pStyle w:val="2"/>
                              <w:ind w:left="0" w:firstLine="425"/>
                              <w:rPr/>
                            </w:pPr>
                            <w:r>
                              <w:rPr/>
                              <w:t>1.4.9. Принцип работы блескомера основан на фотоэлектрическом  методе измерения неэлектрических величин.</w:t>
                            </w:r>
                          </w:p>
                          <w:p>
                            <w:pPr>
                              <w:pStyle w:val="21"/>
                              <w:ind w:left="0" w:firstLine="426"/>
                              <w:rPr/>
                            </w:pPr>
                            <w:r>
                              <w:rPr/>
                              <w:t>Световой поток из источника света выходит параллельным  пучком и направляется на контролируемый образец. При определении блеска параллельный пучок света, отразившись от поверхности контролируемого образца и пройдя через коллиматор фотоприемника,  фокусируется на фотоприемнике, расположенном также под углом 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 от нормали к контролируемой поверхности. Цифровое значение величины фототока, вызванного отраженным световым потоком, служит показателем блеска образца. Для контроля  и  подстройки  блескомера применяется калибровочный образец,  аттестованный в установленном порядке. Калибровочный образец блестящей поверхности представляет собой полированную пластину из стекла ИКС-6 (черного цвета) с величиной (значением)  блеска 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20 </w:t>
                            </w:r>
                            <w:r>
                              <w:rPr>
                                <w:color w:val="000000"/>
                              </w:rPr>
                              <w:t>единиц блеска</w:t>
                            </w:r>
                            <w:r>
                              <w:rPr/>
                              <w:t xml:space="preserve"> при геометрии освещения-наблюдения 60º/60º. </w:t>
                            </w:r>
                          </w:p>
                          <w:p>
                            <w:pPr>
                              <w:pStyle w:val="21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ind w:left="4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ind w:left="426" w:hanging="0"/>
                              <w:jc w:val="left"/>
                              <w:rPr/>
                            </w:pPr>
                            <w:r>
                              <w:rPr/>
                              <w:t>2  Использование по назначению</w:t>
                            </w:r>
                          </w:p>
                          <w:p>
                            <w:pPr>
                              <w:pStyle w:val="21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1  Подготовка блескомера к работе и порядок работы</w:t>
                            </w:r>
                          </w:p>
                          <w:p>
                            <w:pPr>
                              <w:pStyle w:val="Style14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1.1  Перед началом измерений рабочая поверхность калибровочного образца должна быть тщательно очищена мягкой неворсистой тканью.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rPr/>
                            </w:pPr>
                            <w:r>
                              <w:rPr/>
                              <w:t>2.1.2 Настройка блескомера проверяется перед каждой серией измерений при помощи калибровочного образца.</w:t>
                            </w:r>
                          </w:p>
                          <w:p>
                            <w:pPr>
                              <w:pStyle w:val="TextBodyIndent"/>
                              <w:ind w:left="0" w:firstLine="426"/>
                              <w:rPr/>
                            </w:pPr>
                            <w:r>
                              <w:rPr/>
                              <w:t>2.1.3  После транспортировки или хранения при пониженных температурах блескомер необходимо выдержать в течение не менее  4-х  часов при рабочей температуре.</w:t>
                            </w:r>
                          </w:p>
                          <w:p>
                            <w:pPr>
                              <w:pStyle w:val="3"/>
                              <w:ind w:left="0" w:firstLine="426"/>
                              <w:rPr/>
                            </w:pPr>
                            <w:r>
                              <w:rPr/>
                              <w:t>2.1.4  Для измерения блеска поверхности необходимо:</w:t>
                            </w:r>
                          </w:p>
                          <w:p>
                            <w:pPr>
                              <w:pStyle w:val="3"/>
                              <w:ind w:left="0" w:firstLine="426"/>
                              <w:rPr/>
                            </w:pPr>
                            <w:r>
                              <w:rPr/>
                              <w:t>2.1.4.1 Установить  блескомер. на калибровочный образец блестящей поверхности (черного цвета).</w:t>
                            </w:r>
                          </w:p>
                          <w:p>
                            <w:pPr>
                              <w:pStyle w:val="3"/>
                              <w:ind w:left="0" w:firstLine="426"/>
                              <w:rPr/>
                            </w:pPr>
                            <w:r>
                              <w:rPr/>
                              <w:t xml:space="preserve">2.1.4.2  Включить блескомер, нажав кнопку «ВКЛ». После появления показания на индикаторе нажать кнопку «ИЗМ» и зафиксировать показание  блеска в единицах блеска, появившееся на индикаторе блескомера. При необходимости подрегулировать показание до значения, указанного в свидетельстве о поверке блескомера., вращением отвертки, вставленной в шлиц регулировочного винта резистора через отверстие «КАЛИБР» в правой стенке корпуса  блескомера, установить это значение с точностью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>0,1…0,2 ед. Контроль установленного значения производить нажатием кнопки «ИЗМ».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rPr/>
                            </w:pPr>
                            <w:r>
                              <w:rPr/>
                              <w:t>2.1.4.3  Перенести  блескомер на контролируемую поверхность, нажать кнопку «ИЗМ» и зафиксировать показание,  появившееся на индикаторе блескомера, Это значение будет сохраняться до следующего нажатия кнопки «ИЗМ» или до выключения блескомера.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мечание–При измерении блеска интервал времени между двумя измерениями должен быть не менее 8 секунд.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ind w:left="0" w:firstLine="399"/>
                              <w:jc w:val="left"/>
                              <w:rPr/>
                            </w:pPr>
                            <w:r>
                              <w:rPr/>
                              <w:t>2.2   Меры безопасности</w:t>
                            </w:r>
                          </w:p>
                          <w:p>
                            <w:pPr>
                              <w:pStyle w:val="Style15"/>
                              <w:ind w:firstLine="425"/>
                              <w:rPr/>
                            </w:pPr>
                            <w:r>
                              <w:rPr/>
                              <w:t xml:space="preserve">2.2.1. К эксплуатации блескомера  допускается  персонал,  обученный работе с высоким напряжением (до 1000 В),  подготовленный в соответствии с «Правилами технической  эксплуатации  электроустановок потребителей» и  «Правилами технической безопасности при эксплуатации установок потребителей» - ПТЭ и ПТБ (Атомиздат,  1970  г.), имеющих квалификационную  группу не ниже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,  изучивший настоящее руководство.</w:t>
                            </w:r>
                          </w:p>
                          <w:p>
                            <w:pPr>
                              <w:pStyle w:val="4"/>
                              <w:spacing w:lineRule="auto" w:line="360"/>
                              <w:ind w:left="0" w:firstLine="4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4"/>
                              <w:spacing w:lineRule="auto" w:line="360"/>
                              <w:ind w:left="0" w:firstLine="426"/>
                              <w:rPr/>
                            </w:pPr>
                            <w:r>
                              <w:rPr/>
                              <w:t>3  Техническое  обслужи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3.1  Зарядка аккумуляторной батареи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 xml:space="preserve">3.1.1  При уменьшении напряжения на клеммах аккумуляторной батареи до заданной величины (разрядке батареи) в левом верхнем углу индикатора блескомера появляется символ </w:t>
                            </w:r>
                            <w:r>
                              <w:rPr>
                                <w:rFonts w:eastAsia="MS Mincho;ＭＳ 明朝"/>
                              </w:rPr>
                              <w:drawing>
                                <wp:inline distT="0" distB="0" distL="0" distR="0">
                                  <wp:extent cx="205105" cy="130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что свидетельствует о необходимости ее подзарядк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3.1.2  Для проведения подзарядки аккумуляторной батареи выполнить следующие операции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3.1.2.1  Выключить блескомер, отжав кнопку «ВКЛ»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3.1.2.2  Вставить штекер провода зарядного устройства в гнездо «ЗУ» на  левой боковой стенке блескомер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3.1.2.3  Включить зарядное устройство в сеть, на его корпусе должен загореться светодиод контроля наличия зарядного тока. При полной зарядке батареи светодиод гаснет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Примечание – Ориентировочное время зарядки полностью разряженной батареи составляет 12…15 часо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pacing w:lineRule="auto" w:line="360"/>
                              <w:ind w:left="0" w:firstLine="426"/>
                              <w:rPr/>
                            </w:pPr>
                            <w:r>
                              <w:rPr/>
                              <w:t>4  Поверка блескомера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4.1  Для проверки работоспособности изделия производится регулярная поверка блескомера и калибровочного образца блеск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4.2  Поверка блескомера производится 1 раз в  год аккредитованной метрологической службой юридического лица с целью определения его пригодности к применению.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4.3  Поверка блескомера проводится в соответствии с «Блескомер фотоэлектрический БФ5. Методика поверки» - (Приложение к РЭ)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9"/>
                              <w:rPr/>
                            </w:pPr>
                            <w:r>
                              <w:rPr/>
                              <w:t>5  Свидетельство об упаковывании</w:t>
                            </w:r>
                          </w:p>
                          <w:p>
                            <w:pPr>
                              <w:pStyle w:val="31"/>
                              <w:spacing w:lineRule="auto" w:line="360"/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Блескомер фотоэлектрический БФ5-60/60 </w:t>
                            </w:r>
                          </w:p>
                          <w:p>
                            <w:pPr>
                              <w:pStyle w:val="31"/>
                              <w:spacing w:lineRule="auto" w:line="360"/>
                              <w:ind w:left="0" w:firstLine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в. № 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пакован согласно требованиям, предусмотренным в действующей технической докумен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     _______________     ____________________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должность         личная подпись      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год, месяц, число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399"/>
                              <w:jc w:val="left"/>
                              <w:rPr/>
                            </w:pPr>
                            <w:r>
                              <w:rPr/>
                              <w:t>6  Свидетельство о приемке</w:t>
                            </w:r>
                          </w:p>
                          <w:p>
                            <w:pPr>
                              <w:pStyle w:val="TextBodyIndent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 xml:space="preserve">Блескомер фотоэлектрический БФ5-60/60 </w:t>
                            </w:r>
                          </w:p>
                          <w:p>
                            <w:pPr>
                              <w:pStyle w:val="TextBodyIndent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в. №  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к эксплуатации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Начальник ОТК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М. П.           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/>
                              <w:t>________________      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личная подпись             расшифровка подписи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год, месяц, число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399"/>
                              <w:jc w:val="left"/>
                              <w:rPr/>
                            </w:pPr>
                            <w:r>
                              <w:rPr/>
                              <w:t>7  Гарантийные обязательства</w:t>
                            </w:r>
                          </w:p>
                          <w:p>
                            <w:pPr>
                              <w:pStyle w:val="2"/>
                              <w:ind w:left="0" w:firstLine="425"/>
                              <w:rPr/>
                            </w:pPr>
                            <w:r>
                              <w:rPr/>
                              <w:t>7.1  Предприятие-изготовитель  гарантирует соответствие  блескомера требованиям технической документации при соблюдении потребителем условий и правил эксплуатации, транспортировки и хранения.</w:t>
                            </w:r>
                          </w:p>
                          <w:p>
                            <w:pPr>
                              <w:pStyle w:val="2"/>
                              <w:ind w:left="0" w:firstLine="360"/>
                              <w:rPr/>
                            </w:pPr>
                            <w:r>
                              <w:rPr/>
                              <w:t>7.2  Гарантийный срок эксплуатации установлен 12 месяцев  со дня ввода блескомера в эксплуатацию.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.3 Предприятие-изготовитель обязуется осуществлять  безвозмездный ремонт блескомера, если в течение установленного гарантийного срока при соблюдении потребителем условиям хранения,  транспортировки и режимов эксплуатации будет установлена неисправность блескомера.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rPr/>
                            </w:pPr>
                            <w:r>
                              <w:rPr/>
                              <w:t xml:space="preserve">7.4 Предприятие-изготовитель: ФГУП «ВНИИОФИ» 119361, г. Москва, ул. Озёрная, д. 46, тел./факс (495) 437-3374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leskomer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bleskomer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vniiof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399"/>
                              <w:jc w:val="left"/>
                              <w:rPr/>
                            </w:pPr>
                            <w:r>
                              <w:rPr/>
                              <w:t>8  Транспортировка и хранение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rPr/>
                            </w:pPr>
                            <w:r>
                              <w:rPr/>
                              <w:t>8.1 Блескомер можно транспортировать любым видом транспорта без ограничения расстояний.</w:t>
                            </w:r>
                          </w:p>
                          <w:p>
                            <w:pPr>
                              <w:pStyle w:val="Style14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.2  Блескомер должен храниться в закрытом отапливаемом помещении.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/>
                            </w:pPr>
                            <w:r>
                              <w:rPr/>
                              <w:t>8.3   Гарантийный срок хранения блескомера до начала эксплуатации не более 6-ти месяцев со дня изготовл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/>
                              <w:t>Блескомер фотоэлектрический. Методика повер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6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астоящая методика устанавливает методы и средства поверки на блескомер фотоэлектрический БФ5, в дальнейшем по тексту - блескомер. Блескомеры БФ5-20/20, БФ5-45/45, БФ5-60/60 и БФ5-85/85 предназначены для  измерения блеска, блескомер БФ5-45/0 предназначен для измерения коэффициентов яркости, блескомер БФ5-45/0/45 предназначен для измерения  блеска и коэффициентов яркост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Межповерочный интервал – 1 го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19" w:hanging="2777"/>
                              <w:rPr/>
                            </w:pPr>
                            <w:r>
                              <w:rPr/>
                              <w:t>1  Операции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1.1 При проведении поверки должны быть выполнены операции, указанные в таблице 1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1"/>
                              <w:gridCol w:w="969"/>
                              <w:gridCol w:w="969"/>
                              <w:gridCol w:w="102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пераций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пункта методики поверк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операций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3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ервичной поверк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ериодической повер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Внешний осмотр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Да            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Да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Опробование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Определение абсолютной погрешности измерений единиц блеска при геометриях освещения/наблюдения  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/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, 4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/4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, 6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/6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, 8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/8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Определение абсолютной погрешности измерений коэффициента яркости при геометрии освещения/наблюдения 4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/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Оформление результатов поверки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мечание: для поверки блескомера БФ5-45/0/45 выполняются операции п.п. 3, 4 из таблицы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9"/>
                              <w:rPr/>
                            </w:pPr>
                            <w:r>
                              <w:rPr/>
                              <w:t>2 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1 При проведении поверки должны применяться средства поверки, указанные в таблице 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 2</w:t>
                            </w:r>
                          </w:p>
                          <w:tbl>
                            <w:tblPr>
                              <w:tblW w:w="6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5181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пункта методики поверки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и тип основного или вспомогательного средства поверки; обозначение нормативного документа, регламентирующего технические требования, и метрологические и основные технические характеристики средства повер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ор мер НО-5, входящий в состав УВТ единиц блеска (№ в Госреестре 12429-90) Диапазон измерений единиц блеска 2…100 ед.блеска. Абсолютная погрешность 0,35 ед.блес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ор мер НО-4 (№ в Госреестре  12844-91) Диапазон измерений коэффициента яркости 0,150…1,000. Абсолютная погрешность 0,00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–Допускается использование других аналогичных средств поверки, обеспечивающих указанные метрологические характерист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9"/>
                              <w:rPr/>
                            </w:pPr>
                            <w:r>
                              <w:rPr/>
                              <w:t>3  Требования к квалификации поверителя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/>
                            </w:pPr>
                            <w:r>
                              <w:rPr/>
                              <w:t>3.1 К работе с блескомером допускаются поверители, прошедшие аттестацию в установленном порядке, имеющие опыт поверки блескомеров,   ознакомленные с Руководством по эксплуатации и прошедшие полный инструктаж по технике безопасности.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9"/>
                              <w:rPr/>
                            </w:pPr>
                            <w:r>
                              <w:rPr/>
                              <w:t>4  Требования безопасности и охраны окружающей среды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/>
                            </w:pPr>
                            <w:r>
                              <w:rPr/>
                              <w:t>4.1 При работе с приборами необходимо соблюдать требования электробезопасности по ГОСТ 12.1.019-79.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/>
                            </w:pPr>
                            <w:r>
                              <w:rPr/>
                              <w:t>4.2 Помещение, в котором проводится поверка, должно соответствовать требованиям пожарной безопасности по ГОСТ 12.1.004-91 и иметь средства пожаротушения по ГОСТ 12.4.009-8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/>
                            </w:pPr>
                            <w:r>
                              <w:rPr/>
                              <w:t>5  Условия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.1 При проведении поверки должны быть соблюдены следующие условия: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/>
                              <w:t>Поверку следует проводить в нормальных условиях по ГОСТ 8.395-80: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температура окружающего воздуха, 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/>
                              <w:t>С ……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>5;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тносительная влажность воздуха, % ………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>15;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атмосферное давление, кПа …………………101,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>4;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  <w:r>
                              <w:rPr/>
                              <w:t>напряжение питающей сети, В ……………...2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>22.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/>
                              <w:t>Механические воздействия, внешние электрические и магнитные поля, влияющие на метрологические характеристики блескомера, должны быть исключе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/>
                            </w:pPr>
                            <w:r>
                              <w:rPr/>
                              <w:t>6  Подготовка к повер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/>
                              <w:t>6.1 Поверяемый блескомер следует подготовить к работе в соответствии с Руководством по эксплуат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6"/>
                              <w:rPr/>
                            </w:pPr>
                            <w:r>
                              <w:rPr/>
                              <w:t>7  Проведение поверки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/>
                              <w:t>7.1  Внешний осмот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/>
                              <w:t>При внешнем осмотре должно быть установл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ответствие комплектности и маркировки НД на блескоме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тсутствие механических повреждений, влияющих на работу блескомера (исправность органов управления, электрических кабелей, крепежных винтов и пр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тсутствие царапин и загрязнений на поверхностях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калибровочных образц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2  Опроб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.2.1 Включить блескомер в соответствии с настоящим Руководством по эксплуатации. При опробовании должна быть установлена работоспособность блескомера и адекватность выводимой на дисплей информ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.2.2 Провести калибровку по  калибровочному образцу блестящей поверхности, входящему в состав блескомера для моделей БФ5-20/20, БФ5-45/45, БФ5-45/0/45, БФ5-60/60, БФ5-85/8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.2.3  Провести калибровку по калибровочному образцу белой поверхности, входящему в состав блескомера для моделей БФ5-45/0/45, БФ5-45/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.3 Определение абсолютной погрешности измерения  блеска  и коэффициента яркости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vertAlign w:val="subscript"/>
                              </w:rPr>
                              <w:t>абс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/>
                              <w:t>7.3.1 Определение абсолютной погрешности измерений проводится прямым измерением блеска или коэффициента яркости образцовых мер наборов НО-5 или НО-4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/>
                              <w:t>7.3.2  Измерения начинаются с калибровки блескомера по образцовой мере блеска или коэффициента яркости, имеющей максимальное значение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/>
                              <w:t>За результат измерения блеска или коэффициента яркости принимают среднее арифметическое результатов 5 наблюде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де А – значение  блеска или коэффициента яркости,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 номер наблюдения, к – номер меры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7.3.3 Систематическая погрешность (СП) измерений определяется по форму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р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э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к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- среднее арифметическое результатов наблюдений блеска или коэффициента яркости каждой меры набора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</m:sub>
                              </m:sSub>
                            </m:oMath>
                            <w:r>
                              <w:rPr/>
                              <w:t>- эталонное значение блеска меры из набора НО-5 или эталонное значение коэффициента яркости меры из набора НО-4, указанное в свидетельстве о поверке на ни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За неисключенную систематическую погрешность (НСП) результата измерения принимают максимальную из полученных (СП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3.4  Граница неисключенной систематической погрешности (абсолютная погрешность измерения) прибора определяется по формуле: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1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р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– погрешность, обусловленная погрешностью эталонных мер, указанной в свидетельстве о поверке, а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</w:t>
                            </w:r>
                            <w:r>
                              <w:rPr>
                                <w:vertAlign w:val="subscript"/>
                              </w:rPr>
                              <w:t>пр</w:t>
                            </w:r>
                            <w:r>
                              <w:rPr/>
                              <w:t xml:space="preserve"> – неисключенная систематическая погрешность (НСП) измерений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7.3.5  Не меняя калибровки блескомера, измеряют значение блеска калибровочного образца  блестящей поверхности или коэффициента яркости калибровочного образца белой поверхности, входящего в комплект блескомера и записывают полученное значение блеска или коэффициента яркости в свидетельство о поверке на прибор.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7.3.6  Блескомер  считается прошедшим поверку, если абсолютная погрешность измерения  блеска не превышает 2 единиц блеска, а абсолютная погрешность измерения коэффициента яркости не превышает 0,0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/>
                            </w:pPr>
                            <w:r>
                              <w:rPr/>
                              <w:t>8  Оформление результатов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8.1 При положительном результате поверки на блескомер выдается свидетельство о поверке установленной  формы в   соответствии с ПР 50.2.006-9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8.2  При отрицательных результатах поверки выдается извещение о непригодности с указанием прич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держание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14"/>
                        <w:ind w:right="274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</w:t>
                      </w:r>
                    </w:p>
                    <w:tbl>
                      <w:tblPr>
                        <w:tblW w:w="63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4"/>
                        <w:gridCol w:w="56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 Описание и работа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1  Назначение изделия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2  Технические характеристики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3  Состав изделия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4  Устройство и работа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  Использование по назначению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.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Подготовка блескомера к работе и порядок работы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2  Меры  безопасности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  Техническое  обслуживание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1  Зарядка аккумуляторной батареи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 Поверка блескомера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  Свидетельство об упаковывании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  Свидетельство о приемке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  Гарантийные обязательства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  Транспортировка и хранение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ложение. Блескомер фотоэлектрический БФ5.                            Методика поверки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spacing w:lineRule="auto" w:line="360"/>
                        <w:ind w:firstLine="426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ведение</w:t>
                      </w:r>
                    </w:p>
                    <w:p>
                      <w:pPr>
                        <w:pStyle w:val="Style14"/>
                        <w:ind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стоящее руководство по эксплуатации, объединённое с паспортом предназначено для изучения блескомера фотоэлектрического типа БФ5-60/60 (в дальнейшем–блескомер) и содержит гарантированные изготовителем основные параметры и характеристики,  сведения о его устройстве и принципе действия, о действиях при использовании по назначению, о техническом обслуживании, поверке и другие, необходимые для обеспечения полного использования технических возможностей блескомера и его правильной эксплуатации.</w:t>
                      </w:r>
                    </w:p>
                    <w:p>
                      <w:pPr>
                        <w:pStyle w:val="Style14"/>
                        <w:ind w:firstLine="426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14"/>
                        <w:spacing w:lineRule="auto" w:line="360"/>
                        <w:ind w:left="426" w:hanging="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   Описание и работа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426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.1  Назначение изделия</w:t>
                      </w:r>
                    </w:p>
                    <w:p>
                      <w:pPr>
                        <w:pStyle w:val="2"/>
                        <w:ind w:left="0" w:firstLine="426"/>
                        <w:rPr/>
                      </w:pPr>
                      <w:r>
                        <w:rPr/>
                        <w:t>1.1.1 Блескомер БФ5-60/60 предназначен для измерения блеска при углах  освещения-наблюдения 60º/60º направленного светового потока поверхности  лакокрасочных, эмалированных покрытий и других поверхностей в  видимой области спектра с целью количественной оценки зрительного восприятия человеческим глазом степени  блеска  указанных покрытий и других  поверхностей соответственно. Блескомер предназначен для применения во всех отраслях  промышленности, где  применяются  или выпускаются изделия с лакокрасочными, эмалированными и другими покрытиями.</w:t>
                      </w:r>
                    </w:p>
                    <w:p>
                      <w:pPr>
                        <w:pStyle w:val="2"/>
                        <w:ind w:left="0" w:firstLine="42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21"/>
                        <w:ind w:left="0" w:firstLine="426"/>
                        <w:rPr/>
                      </w:pPr>
                      <w:r>
                        <w:rPr/>
                        <w:t>1.1.2  Условия применения (эксплуатации):</w:t>
                      </w:r>
                    </w:p>
                    <w:p>
                      <w:pPr>
                        <w:pStyle w:val="3"/>
                        <w:ind w:left="0" w:firstLine="426"/>
                        <w:jc w:val="left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температура окружающей среды, ºС. …………. 15...35</w:t>
                      </w:r>
                    </w:p>
                    <w:p>
                      <w:pPr>
                        <w:pStyle w:val="3"/>
                        <w:ind w:left="0" w:firstLine="426"/>
                        <w:jc w:val="left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относительная влажность, % …….………..…… 30...80</w:t>
                      </w:r>
                    </w:p>
                    <w:p>
                      <w:pPr>
                        <w:pStyle w:val="3"/>
                        <w:ind w:left="0" w:firstLine="426"/>
                        <w:jc w:val="left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атмосферное давление, кПа . ………..…....… 84...106,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60"/>
                        <w:ind w:left="0" w:firstLine="426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"/>
                        <w:spacing w:lineRule="auto" w:line="360"/>
                        <w:ind w:left="0" w:firstLine="426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"/>
                        <w:spacing w:lineRule="auto" w:line="360"/>
                        <w:ind w:left="0" w:firstLine="426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"/>
                        <w:spacing w:lineRule="auto" w:line="360"/>
                        <w:ind w:left="0" w:firstLine="426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"/>
                        <w:spacing w:lineRule="auto" w:line="360"/>
                        <w:ind w:left="0" w:firstLine="426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"/>
                        <w:spacing w:lineRule="auto" w:line="360"/>
                        <w:ind w:left="0" w:firstLine="426"/>
                        <w:jc w:val="left"/>
                        <w:rPr/>
                      </w:pPr>
                      <w:r>
                        <w:rPr/>
                        <w:t>1.2   Технические характеристики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  <w:t>1.2.1   Диапазон измерения  блеска  поверхности покрытий в видимой области спектра, который служит показателем степени блеска (при углах освещения-наблюдения 60º/60º направленного светового потока), единиц блеска………....0...100</w:t>
                      </w:r>
                    </w:p>
                    <w:p>
                      <w:pPr>
                        <w:pStyle w:val="2"/>
                        <w:tabs>
                          <w:tab w:val="clear" w:pos="708"/>
                          <w:tab w:val="left" w:pos="1207" w:leader="none"/>
                        </w:tabs>
                        <w:ind w:left="426" w:hanging="0"/>
                        <w:rPr/>
                      </w:pPr>
                      <w:r>
                        <w:rPr/>
                        <w:t>1.2.2  Диапазон показаний блеска, ед. блеска ……..0…199</w:t>
                      </w:r>
                    </w:p>
                    <w:p>
                      <w:pPr>
                        <w:pStyle w:val="2"/>
                        <w:tabs>
                          <w:tab w:val="clear" w:pos="708"/>
                          <w:tab w:val="left" w:pos="1207" w:leader="none"/>
                        </w:tabs>
                        <w:ind w:left="0" w:firstLine="425"/>
                        <w:jc w:val="left"/>
                        <w:rPr/>
                      </w:pPr>
                      <w:r>
                        <w:rPr/>
                        <w:t>1.2.3. Пределы допускаемого значения абсолютной погрешности измерения блеска, единиц блеска .……………..  ±2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  <w:t>1.2.4. Величина (значение) блеска калибровочного образца блестящей поверхности при геометрии освещения–наблюдения 60°/60° составляет 90±20 единиц блеска и указана в свидетельстве о поверке блескомера.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  <w:t>1.2.5. Питание блескомера осуществляется от встроенного аккумулятора, напряжением 9В, зарядка которого осуществляется с помощью зарядного устройства, входящего в комплект блескомера, от сети переменного тока напряжением 220±22 В, частотой 50±1 Гц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  <w:t>1.2.6   Средний срок службы до среднего ремонта не менее, лет……………….….……………………………………….5</w:t>
                      </w:r>
                    </w:p>
                    <w:p>
                      <w:pPr>
                        <w:pStyle w:val="2"/>
                        <w:ind w:left="0" w:right="0" w:firstLine="426"/>
                        <w:jc w:val="left"/>
                        <w:rPr/>
                      </w:pPr>
                      <w:r>
                        <w:rPr/>
                        <w:t>1.2.7   Назначенный ресурс до среднего ремонта не менее, часов…….……..….……………………………………….…2000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  <w:t>1.2.8   Габаритные размеры блескомера, мм ……………………………………………………..120,5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31,5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84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  <w:t>1.2.9   Масса блескомера, кг .………………………....0,35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  <w:t>1.2.10  Габаритные размеры зарядного устройства, мм  ……………………………………..……………………88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49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72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  <w:t>1.2.11   Масса зарядного устройства, кг ….…………….0,3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  <w:t>1.2.12   Габаритные размеры калибровочного образца в оправе ………………………………….…….....130,5х36,5х14,5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  <w:t>1.2.13   Масса рабочего калибровочного в оправе,  кг ………………………………………………………..……... 0,15</w:t>
                      </w:r>
                    </w:p>
                    <w:p>
                      <w:pPr>
                        <w:pStyle w:val="Heading1"/>
                        <w:spacing w:lineRule="auto" w:line="360"/>
                        <w:ind w:left="284" w:firstLine="17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284" w:firstLine="17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284" w:firstLine="17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1.3  Состав изделия</w:t>
                      </w:r>
                    </w:p>
                    <w:p>
                      <w:pPr>
                        <w:pStyle w:val="3"/>
                        <w:ind w:left="0" w:firstLine="426"/>
                        <w:jc w:val="left"/>
                        <w:rPr/>
                      </w:pPr>
                      <w:r>
                        <w:rPr/>
                        <w:t>1.3.1 В комплект поставки блескомера фотоэлектрического  БФ5-60/60 входят:</w:t>
                      </w:r>
                    </w:p>
                    <w:p>
                      <w:pPr>
                        <w:pStyle w:val="4"/>
                        <w:ind w:left="0" w:firstLine="426"/>
                        <w:rPr/>
                      </w:pPr>
                      <w:r>
                        <w:rPr/>
                        <w:t xml:space="preserve">–  </w:t>
                      </w:r>
                      <w:r>
                        <w:rPr/>
                        <w:t>блескомер БФ5-60/60;</w:t>
                      </w:r>
                    </w:p>
                    <w:p>
                      <w:pPr>
                        <w:pStyle w:val="4"/>
                        <w:ind w:left="284" w:firstLine="142"/>
                        <w:rPr/>
                      </w:pPr>
                      <w:r>
                        <w:rPr/>
                        <w:t xml:space="preserve">–  </w:t>
                      </w:r>
                      <w:r>
                        <w:rPr/>
                        <w:t>калибровочный  образец блестящей поверхности;</w:t>
                      </w:r>
                    </w:p>
                    <w:p>
                      <w:pPr>
                        <w:pStyle w:val="4"/>
                        <w:ind w:left="0" w:firstLine="426"/>
                        <w:rPr/>
                      </w:pPr>
                      <w:r>
                        <w:rPr/>
                        <w:t xml:space="preserve">–  </w:t>
                      </w:r>
                      <w:r>
                        <w:rPr/>
                        <w:t>зарядное устройство;</w:t>
                      </w:r>
                    </w:p>
                    <w:p>
                      <w:pPr>
                        <w:pStyle w:val="4"/>
                        <w:ind w:left="284" w:firstLine="142"/>
                        <w:rPr/>
                      </w:pPr>
                      <w:r>
                        <w:rPr/>
                        <w:t xml:space="preserve">–  </w:t>
                      </w:r>
                      <w:r>
                        <w:rPr/>
                        <w:t>отвёртка часовая;</w:t>
                      </w:r>
                    </w:p>
                    <w:p>
                      <w:pPr>
                        <w:pStyle w:val="Style14"/>
                        <w:ind w:left="284" w:firstLine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–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ство по эксплуатации;</w:t>
                      </w:r>
                    </w:p>
                    <w:p>
                      <w:pPr>
                        <w:pStyle w:val="Style14"/>
                        <w:ind w:left="284" w:firstLine="14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–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упаковка (для хранения и транспортировки). </w:t>
                      </w:r>
                    </w:p>
                    <w:p>
                      <w:pPr>
                        <w:pStyle w:val="Heading1"/>
                        <w:spacing w:lineRule="auto" w:line="360"/>
                        <w:ind w:left="284" w:firstLine="17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1.4  Устройство и работа</w:t>
                      </w:r>
                    </w:p>
                    <w:p>
                      <w:pPr>
                        <w:pStyle w:val="3"/>
                        <w:ind w:left="0" w:firstLine="425"/>
                        <w:rPr/>
                      </w:pPr>
                      <w:r>
                        <w:rPr/>
                        <w:t>1.4.1  Блескомер БФ5-60/60 выполнен в виде моноблока, в корпусе которого расположены источник света на белом светодиоде с оптическим коллиматором,  дающим параллельный пучок света, узел фотоприемника, аналого-цифровой преобразователь, схемы стабилизации питания и усиления  фототока приемника излучения с органами регулировки, аккумуляторная батарея.</w:t>
                      </w:r>
                    </w:p>
                    <w:p>
                      <w:pPr>
                        <w:pStyle w:val="3"/>
                        <w:ind w:left="0" w:firstLine="425"/>
                        <w:rPr/>
                      </w:pPr>
                      <w:r>
                        <w:rPr/>
                        <w:t>1.4.2  Оптические  оси  всех  оптических элементов размещены в одной плоскости,  перпендикулярной измеряемой поверхности, при  этом  ось источника света со спектральной характеристикой близкой к источнику С расположена под углом 60º к вертикали к измеряемой поверхности.</w:t>
                      </w:r>
                    </w:p>
                    <w:p>
                      <w:pPr>
                        <w:pStyle w:val="Style15"/>
                        <w:ind w:firstLine="425"/>
                        <w:rPr/>
                      </w:pPr>
                      <w:r>
                        <w:rPr/>
                        <w:t>1.4.3 Узел  фотоприемника блеска, ось которого также расположена под углом 60º к вертикали к измеряемой поверхности, включает в себя фотодиод, корригированный под кривую, близкую к кривой видности глаза,  и коллимирующую систему.</w:t>
                      </w:r>
                    </w:p>
                    <w:p>
                      <w:pPr>
                        <w:pStyle w:val="2"/>
                        <w:ind w:left="0" w:firstLine="425"/>
                        <w:rPr/>
                      </w:pPr>
                      <w:r>
                        <w:rPr/>
                        <w:t>1.4.4  Оба  оптических элемента размещены и зафиксированы в едином корпусе в отверстиях в соответствии с заданными  углами.  Два этих отверстия  имеют  единое выходное окно на нижней рабочей поверхности блескомера, которая устанавливается на измеряемую поверхность.</w:t>
                      </w:r>
                    </w:p>
                    <w:p>
                      <w:pPr>
                        <w:pStyle w:val="2"/>
                        <w:ind w:left="0" w:firstLine="425"/>
                        <w:rPr/>
                      </w:pPr>
                      <w:r>
                        <w:rPr/>
                        <w:t>1.4.5 На верхней плоскости блескомера  размещен жидкокристаллический цифровой индикатор  на 3,5 десятичных разряда, кнопки включения и измерения.</w:t>
                      </w:r>
                    </w:p>
                    <w:p>
                      <w:pPr>
                        <w:pStyle w:val="2"/>
                        <w:ind w:left="0" w:firstLine="425"/>
                        <w:rPr/>
                      </w:pPr>
                      <w:r>
                        <w:rPr/>
                        <w:t xml:space="preserve">1.4.6 На одной боковой поверхности блескомера расположено  отверстие с шлицевым выводом резистора регулировки блеска при калибровке блескомера, на противоположной боковой поверхности расположено гнездо для подключения зарядного устройства.  </w:t>
                      </w:r>
                    </w:p>
                    <w:p>
                      <w:pPr>
                        <w:pStyle w:val="2"/>
                        <w:ind w:left="0" w:firstLine="425"/>
                        <w:rPr/>
                      </w:pPr>
                      <w:r>
                        <w:rPr/>
                        <w:t>1.4.7  Зарядное устройство блескомера состоит из трансформатора, выпрямителя, стабилизатора и светодиода контроля наличия зарядного тока.</w:t>
                      </w:r>
                    </w:p>
                    <w:p>
                      <w:pPr>
                        <w:pStyle w:val="2"/>
                        <w:ind w:left="0" w:firstLine="425"/>
                        <w:rPr/>
                      </w:pPr>
                      <w:r>
                        <w:rPr/>
                        <w:t>1.4.8   Для увеличения количества измерений между двумя циклами подзарядки аккумуляторной батареи в блескомере используется импульсное питание источника света,  заключающееся в том, что при измерении (нажатии кнопки «ИЗМ») светодиод источника света-основного потребителя энергии, загорается на  короткое время и после появления значения на индикаторе выключается, цифровое значение на индикаторе сохраняется до следующего измерения (нажатия кнопки «ИЗМ») или до выключения блескомера.</w:t>
                      </w:r>
                    </w:p>
                    <w:p>
                      <w:pPr>
                        <w:pStyle w:val="2"/>
                        <w:ind w:left="0" w:firstLine="425"/>
                        <w:rPr/>
                      </w:pPr>
                      <w:r>
                        <w:rPr/>
                        <w:t>1.4.9. Принцип работы блескомера основан на фотоэлектрическом  методе измерения неэлектрических величин.</w:t>
                      </w:r>
                    </w:p>
                    <w:p>
                      <w:pPr>
                        <w:pStyle w:val="21"/>
                        <w:ind w:left="0" w:firstLine="426"/>
                        <w:rPr/>
                      </w:pPr>
                      <w:r>
                        <w:rPr/>
                        <w:t>Световой поток из источника света выходит параллельным  пучком и направляется на контролируемый образец. При определении блеска параллельный пучок света, отразившись от поверхности контролируемого образца и пройдя через коллиматор фотоприемника,  фокусируется на фотоприемнике, расположенном также под углом 6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 от нормали к контролируемой поверхности. Цифровое значение величины фототока, вызванного отраженным световым потоком, служит показателем блеска образца. Для контроля  и  подстройки  блескомера применяется калибровочный образец,  аттестованный в установленном порядке. Калибровочный образец блестящей поверхности представляет собой полированную пластину из стекла ИКС-6 (черного цвета) с величиной (значением)  блеска 90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 xml:space="preserve">20 </w:t>
                      </w:r>
                      <w:r>
                        <w:rPr>
                          <w:color w:val="000000"/>
                        </w:rPr>
                        <w:t>единиц блеска</w:t>
                      </w:r>
                      <w:r>
                        <w:rPr/>
                        <w:t xml:space="preserve"> при геометрии освещения-наблюдения 60º/60º. </w:t>
                      </w:r>
                    </w:p>
                    <w:p>
                      <w:pPr>
                        <w:pStyle w:val="21"/>
                        <w:ind w:left="426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pacing w:lineRule="auto" w:line="360"/>
                        <w:ind w:left="426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pacing w:lineRule="auto" w:line="360"/>
                        <w:ind w:left="426" w:hanging="0"/>
                        <w:jc w:val="left"/>
                        <w:rPr/>
                      </w:pPr>
                      <w:r>
                        <w:rPr/>
                        <w:t>2  Использование по назначению</w:t>
                      </w:r>
                    </w:p>
                    <w:p>
                      <w:pPr>
                        <w:pStyle w:val="21"/>
                        <w:ind w:left="426"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2.1  Подготовка блескомера к работе и порядок работы</w:t>
                      </w:r>
                    </w:p>
                    <w:p>
                      <w:pPr>
                        <w:pStyle w:val="Style14"/>
                        <w:ind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.1.1  Перед началом измерений рабочая поверхность калибровочного образца должна быть тщательно очищена мягкой неворсистой тканью.</w:t>
                      </w:r>
                    </w:p>
                    <w:p>
                      <w:pPr>
                        <w:pStyle w:val="Normal"/>
                        <w:ind w:firstLine="399"/>
                        <w:rPr/>
                      </w:pPr>
                      <w:r>
                        <w:rPr/>
                        <w:t>2.1.2 Настройка блескомера проверяется перед каждой серией измерений при помощи калибровочного образца.</w:t>
                      </w:r>
                    </w:p>
                    <w:p>
                      <w:pPr>
                        <w:pStyle w:val="TextBodyIndent"/>
                        <w:ind w:left="0" w:firstLine="426"/>
                        <w:rPr/>
                      </w:pPr>
                      <w:r>
                        <w:rPr/>
                        <w:t>2.1.3  После транспортировки или хранения при пониженных температурах блескомер необходимо выдержать в течение не менее  4-х  часов при рабочей температуре.</w:t>
                      </w:r>
                    </w:p>
                    <w:p>
                      <w:pPr>
                        <w:pStyle w:val="3"/>
                        <w:ind w:left="0" w:firstLine="426"/>
                        <w:rPr/>
                      </w:pPr>
                      <w:r>
                        <w:rPr/>
                        <w:t>2.1.4  Для измерения блеска поверхности необходимо:</w:t>
                      </w:r>
                    </w:p>
                    <w:p>
                      <w:pPr>
                        <w:pStyle w:val="3"/>
                        <w:ind w:left="0" w:firstLine="426"/>
                        <w:rPr/>
                      </w:pPr>
                      <w:r>
                        <w:rPr/>
                        <w:t>2.1.4.1 Установить  блескомер. на калибровочный образец блестящей поверхности (черного цвета).</w:t>
                      </w:r>
                    </w:p>
                    <w:p>
                      <w:pPr>
                        <w:pStyle w:val="3"/>
                        <w:ind w:left="0" w:firstLine="426"/>
                        <w:rPr/>
                      </w:pPr>
                      <w:r>
                        <w:rPr/>
                        <w:t xml:space="preserve">2.1.4.2  Включить блескомер, нажав кнопку «ВКЛ». После появления показания на индикаторе нажать кнопку «ИЗМ» и зафиксировать показание  блеска в единицах блеска, появившееся на индикаторе блескомера. При необходимости подрегулировать показание до значения, указанного в свидетельстве о поверке блескомера., вращением отвертки, вставленной в шлиц регулировочного винта резистора через отверстие «КАЛИБР» в правой стенке корпуса  блескомера, установить это значение с точностью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>0,1…0,2 ед. Контроль установленного значения производить нажатием кнопки «ИЗМ».</w:t>
                      </w:r>
                    </w:p>
                    <w:p>
                      <w:pPr>
                        <w:pStyle w:val="2"/>
                        <w:ind w:left="0" w:firstLine="426"/>
                        <w:rPr/>
                      </w:pPr>
                      <w:r>
                        <w:rPr/>
                        <w:t>2.1.4.3  Перенести  блескомер на контролируемую поверхность, нажать кнопку «ИЗМ» и зафиксировать показание,  появившееся на индикаторе блескомера, Это значение будет сохраняться до следующего нажатия кнопки «ИЗМ» или до выключения блескомера.</w:t>
                      </w:r>
                    </w:p>
                    <w:p>
                      <w:pPr>
                        <w:pStyle w:val="2"/>
                        <w:ind w:left="0" w:firstLine="426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мечание–При измерении блеска интервал времени между двумя измерениями должен быть не менее 8 секунд.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21"/>
                        <w:spacing w:lineRule="auto" w:line="360"/>
                        <w:ind w:left="0" w:firstLine="399"/>
                        <w:jc w:val="left"/>
                        <w:rPr/>
                      </w:pPr>
                      <w:r>
                        <w:rPr/>
                        <w:t>2.2   Меры безопасности</w:t>
                      </w:r>
                    </w:p>
                    <w:p>
                      <w:pPr>
                        <w:pStyle w:val="Style15"/>
                        <w:ind w:firstLine="425"/>
                        <w:rPr/>
                      </w:pPr>
                      <w:r>
                        <w:rPr/>
                        <w:t xml:space="preserve">2.2.1. К эксплуатации блескомера  допускается  персонал,  обученный работе с высоким напряжением (до 1000 В),  подготовленный в соответствии с «Правилами технической  эксплуатации  электроустановок потребителей» и  «Правилами технической безопасности при эксплуатации установок потребителей» - ПТЭ и ПТБ (Атомиздат,  1970  г.), имеющих квалификационную  группу не ниже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>,  изучивший настоящее руководство.</w:t>
                      </w:r>
                    </w:p>
                    <w:p>
                      <w:pPr>
                        <w:pStyle w:val="4"/>
                        <w:spacing w:lineRule="auto" w:line="360"/>
                        <w:ind w:left="0" w:firstLine="42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4"/>
                        <w:spacing w:lineRule="auto" w:line="360"/>
                        <w:ind w:left="0" w:firstLine="426"/>
                        <w:rPr/>
                      </w:pPr>
                      <w:r>
                        <w:rPr/>
                        <w:t>3  Техническое  обслуживание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3.1  Зарядка аккумуляторной батареи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eastAsia="MS Mincho;ＭＳ 明朝"/>
                        </w:rPr>
                        <w:t xml:space="preserve">3.1.1  При уменьшении напряжения на клеммах аккумуляторной батареи до заданной величины (разрядке батареи) в левом верхнем углу индикатора блескомера появляется символ </w:t>
                      </w:r>
                      <w:r>
                        <w:rPr>
                          <w:rFonts w:eastAsia="MS Mincho;ＭＳ 明朝"/>
                        </w:rPr>
                        <w:drawing>
                          <wp:inline distT="0" distB="0" distL="0" distR="0">
                            <wp:extent cx="205105" cy="130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/>
                        </w:rPr>
                        <w:t xml:space="preserve"> что свидетельствует о необходимости ее подзарядки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eastAsia="MS Mincho;ＭＳ 明朝"/>
                        </w:rPr>
                        <w:t>3.1.2  Для проведения подзарядки аккумуляторной батареи выполнить следующие операции: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3.1.2.1  Выключить блескомер, отжав кнопку «ВКЛ»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eastAsia="MS Mincho;ＭＳ 明朝"/>
                        </w:rPr>
                        <w:t>3.1.2.2  Вставить штекер провода зарядного устройства в гнездо «ЗУ» на  левой боковой стенке блескомер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eastAsia="MS Mincho;ＭＳ 明朝"/>
                        </w:rPr>
                        <w:t>3.1.2.3  Включить зарядное устройство в сеть, на его корпусе должен загореться светодиод контроля наличия зарядного тока. При полной зарядке батареи светодиод гаснет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eastAsia="MS Mincho;ＭＳ 明朝"/>
                        </w:rPr>
                        <w:t>Примечание – Ориентировочное время зарядки полностью разряженной батареи составляет 12…15 часов.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"/>
                        <w:spacing w:lineRule="auto" w:line="360"/>
                        <w:ind w:left="0" w:firstLine="426"/>
                        <w:rPr/>
                      </w:pPr>
                      <w:r>
                        <w:rPr/>
                        <w:t>4  Поверка блескомера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  <w:t>4.1  Для проверки работоспособности изделия производится регулярная поверка блескомера и калибровочного образца блеска.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  <w:t>4.2  Поверка блескомера производится 1 раз в  год аккредитованной метрологической службой юридического лица с целью определения его пригодности к применению.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4.3  Поверка блескомера проводится в соответствии с «Блескомер фотоэлектрический БФ5. Методика поверки» - (Приложение к РЭ)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9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99"/>
                        <w:rPr/>
                      </w:pPr>
                      <w:r>
                        <w:rPr/>
                        <w:t>5  Свидетельство об упаковывании</w:t>
                      </w:r>
                    </w:p>
                    <w:p>
                      <w:pPr>
                        <w:pStyle w:val="31"/>
                        <w:spacing w:lineRule="auto" w:line="360"/>
                        <w:ind w:left="0" w:firstLine="426"/>
                        <w:rPr/>
                      </w:pPr>
                      <w:r>
                        <w:rPr>
                          <w:sz w:val="24"/>
                        </w:rPr>
                        <w:t xml:space="preserve">Блескомер фотоэлектрический БФ5-60/60 </w:t>
                      </w:r>
                    </w:p>
                    <w:p>
                      <w:pPr>
                        <w:pStyle w:val="31"/>
                        <w:spacing w:lineRule="auto" w:line="360"/>
                        <w:ind w:left="0" w:firstLine="42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в. № 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Упакован согласно требованиям, предусмотренным в действующей технической докумен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     _______________     ____________________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должность         личная подпись       расшифровка подпис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год, месяц, число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firstLine="399"/>
                        <w:jc w:val="left"/>
                        <w:rPr/>
                      </w:pPr>
                      <w:r>
                        <w:rPr/>
                        <w:t>6  Свидетельство о приемке</w:t>
                      </w:r>
                    </w:p>
                    <w:p>
                      <w:pPr>
                        <w:pStyle w:val="TextBodyIndent"/>
                        <w:ind w:left="0" w:firstLine="426"/>
                        <w:jc w:val="left"/>
                        <w:rPr/>
                      </w:pPr>
                      <w:r>
                        <w:rPr/>
                        <w:t xml:space="preserve">Блескомер фотоэлектрический БФ5-60/60 </w:t>
                      </w:r>
                    </w:p>
                    <w:p>
                      <w:pPr>
                        <w:pStyle w:val="TextBodyIndent"/>
                        <w:ind w:left="0" w:firstLine="426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в. №  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к эксплуатации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Начальник ОТК</w:t>
                      </w:r>
                    </w:p>
                    <w:p>
                      <w:pPr>
                        <w:pStyle w:val="TextBody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ab/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Cs/>
                          <w:iCs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Cs/>
                          <w:iCs/>
                        </w:rPr>
                        <w:t xml:space="preserve">М. П.           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/>
                        <w:t>________________      __________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личная подпись             расшифровка подписи   </w:t>
                      </w:r>
                    </w:p>
                    <w:p>
                      <w:pPr>
                        <w:pStyle w:val="Normal"/>
                        <w:ind w:left="284" w:hanging="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год, месяц, число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firstLine="399"/>
                        <w:jc w:val="left"/>
                        <w:rPr/>
                      </w:pPr>
                      <w:r>
                        <w:rPr/>
                        <w:t>7  Гарантийные обязательства</w:t>
                      </w:r>
                    </w:p>
                    <w:p>
                      <w:pPr>
                        <w:pStyle w:val="2"/>
                        <w:ind w:left="0" w:firstLine="425"/>
                        <w:rPr/>
                      </w:pPr>
                      <w:r>
                        <w:rPr/>
                        <w:t>7.1  Предприятие-изготовитель  гарантирует соответствие  блескомера требованиям технической документации при соблюдении потребителем условий и правил эксплуатации, транспортировки и хранения.</w:t>
                      </w:r>
                    </w:p>
                    <w:p>
                      <w:pPr>
                        <w:pStyle w:val="2"/>
                        <w:ind w:left="0" w:firstLine="360"/>
                        <w:rPr/>
                      </w:pPr>
                      <w:r>
                        <w:rPr/>
                        <w:t>7.2  Гарантийный срок эксплуатации установлен 12 месяцев  со дня ввода блескомера в эксплуатацию.</w:t>
                      </w:r>
                    </w:p>
                    <w:p>
                      <w:pPr>
                        <w:pStyle w:val="2"/>
                        <w:ind w:left="0" w:firstLine="426"/>
                        <w:rPr>
                          <w:lang w:val="en-US"/>
                        </w:rPr>
                      </w:pPr>
                      <w:r>
                        <w:rPr/>
                        <w:t>7.3 Предприятие-изготовитель обязуется осуществлять  безвозмездный ремонт блескомера, если в течение установленного гарантийного срока при соблюдении потребителем условиям хранения,  транспортировки и режимов эксплуатации будет установлена неисправность блескомера.</w:t>
                      </w:r>
                    </w:p>
                    <w:p>
                      <w:pPr>
                        <w:pStyle w:val="2"/>
                        <w:ind w:left="0" w:firstLine="426"/>
                        <w:rPr/>
                      </w:pPr>
                      <w:r>
                        <w:rPr/>
                        <w:t xml:space="preserve">7.4 Предприятие-изготовитель: ФГУП «ВНИИОФИ» 119361, г. Москва, ул. Озёрная, д. 46, тел./факс (495) 437-3374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bleskomer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bleskomer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vniiofi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2"/>
                        <w:ind w:left="0" w:firstLine="4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firstLine="4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firstLine="399"/>
                        <w:jc w:val="left"/>
                        <w:rPr/>
                      </w:pPr>
                      <w:r>
                        <w:rPr/>
                        <w:t>8  Транспортировка и хранение</w:t>
                      </w:r>
                    </w:p>
                    <w:p>
                      <w:pPr>
                        <w:pStyle w:val="2"/>
                        <w:ind w:left="0" w:firstLine="426"/>
                        <w:rPr/>
                      </w:pPr>
                      <w:r>
                        <w:rPr/>
                        <w:t>8.1 Блескомер можно транспортировать любым видом транспорта без ограничения расстояний.</w:t>
                      </w:r>
                    </w:p>
                    <w:p>
                      <w:pPr>
                        <w:pStyle w:val="Style14"/>
                        <w:ind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.2  Блескомер должен храниться в закрытом отапливаемом помещении.</w:t>
                      </w:r>
                    </w:p>
                    <w:p>
                      <w:pPr>
                        <w:pStyle w:val="Normal"/>
                        <w:ind w:firstLine="456"/>
                        <w:rPr/>
                      </w:pPr>
                      <w:r>
                        <w:rPr/>
                        <w:t>8.3   Гарантийный срок хранения блескомера до начала эксплуатации не более 6-ти месяцев со дня изготовления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/>
                        <w:t>Блескомер фотоэлектрический. Методика поверк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56"/>
                        <w:rPr/>
                      </w:pPr>
                      <w:r>
                        <w:rPr/>
                        <w:t>Вве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Настоящая методика устанавливает методы и средства поверки на блескомер фотоэлектрический БФ5, в дальнейшем по тексту - блескомер. Блескомеры БФ5-20/20, БФ5-45/45, БФ5-60/60 и БФ5-85/85 предназначены для  измерения блеска, блескомер БФ5-45/0 предназначен для измерения коэффициентов яркости, блескомер БФ5-45/0/45 предназначен для измерения  блеска и коэффициентов яркости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Межповерочный интервал – 1 год.</w:t>
                      </w:r>
                    </w:p>
                    <w:p>
                      <w:pPr>
                        <w:pStyle w:val="Normal"/>
                        <w:spacing w:lineRule="auto" w:line="360"/>
                        <w:ind w:left="3119" w:hanging="2777"/>
                        <w:rPr/>
                      </w:pPr>
                      <w:r>
                        <w:rPr/>
                        <w:t>1  Операции повер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1.1 При проведении поверки должны быть выполнены операции, указанные в таблице 1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аблица 1</w:t>
                      </w:r>
                    </w:p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1"/>
                        <w:gridCol w:w="969"/>
                        <w:gridCol w:w="969"/>
                        <w:gridCol w:w="102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операций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омер пункта методики поверки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операций при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3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ервичной поверк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ериодической повер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Внешний осмотр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Да            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Да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пробование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Определение абсолютной погрешности измерений единиц блеска при геометриях освещения/наблюдения  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/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, 4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/4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, 6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/6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, 8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/8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Определение абсолютной погрешности измерений коэффициента яркости при геометрии освещения/наблюдения 4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/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формление результатов поверки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мечание: для поверки блескомера БФ5-45/0/45 выполняются операции п.п. 3, 4 из таблицы 1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399"/>
                        <w:rPr/>
                      </w:pPr>
                      <w:r>
                        <w:rPr/>
                        <w:t>2  Средства повер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.1 При проведении поверки должны применяться средства поверки, указанные в таблице 2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аблица 2</w:t>
                      </w:r>
                    </w:p>
                    <w:tbl>
                      <w:tblPr>
                        <w:tblW w:w="6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5181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пункта методики поверки</w:t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и тип основного или вспомогательного средства поверки; обозначение нормативного документа, регламентирующего технические требования, и метрологические и основные технические характеристики средства повер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бор мер НО-5, входящий в состав УВТ единиц блеска (№ в Госреестре 12429-90) Диапазон измерений единиц блеска 2…100 ед.блеска. Абсолютная погрешность 0,35 ед.блес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бор мер НО-4 (№ в Госреестре  12844-91) Диапазон измерений коэффициента яркости 0,150…1,000. Абсолютная погрешность 0,005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мечание–Допускается использование других аналогичных средств поверки, обеспечивающих указанные метрологические характеристи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399"/>
                        <w:rPr/>
                      </w:pPr>
                      <w:r>
                        <w:rPr/>
                        <w:t>3  Требования к квалификации поверителя</w:t>
                      </w:r>
                    </w:p>
                    <w:p>
                      <w:pPr>
                        <w:pStyle w:val="Normal"/>
                        <w:ind w:firstLine="399"/>
                        <w:jc w:val="both"/>
                        <w:rPr/>
                      </w:pPr>
                      <w:r>
                        <w:rPr/>
                        <w:t>3.1 К работе с блескомером допускаются поверители, прошедшие аттестацию в установленном порядке, имеющие опыт поверки блескомеров,   ознакомленные с Руководством по эксплуатации и прошедшие полный инструктаж по технике безопасности.</w:t>
                      </w:r>
                    </w:p>
                    <w:p>
                      <w:pPr>
                        <w:pStyle w:val="Normal"/>
                        <w:ind w:firstLine="399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99"/>
                        <w:rPr/>
                      </w:pPr>
                      <w:r>
                        <w:rPr/>
                        <w:t>4  Требования безопасности и охраны окружающей среды</w:t>
                      </w:r>
                    </w:p>
                    <w:p>
                      <w:pPr>
                        <w:pStyle w:val="Normal"/>
                        <w:ind w:firstLine="399"/>
                        <w:jc w:val="both"/>
                        <w:rPr/>
                      </w:pPr>
                      <w:r>
                        <w:rPr/>
                        <w:t>4.1 При работе с приборами необходимо соблюдать требования электробезопасности по ГОСТ 12.1.019-79.</w:t>
                      </w:r>
                    </w:p>
                    <w:p>
                      <w:pPr>
                        <w:pStyle w:val="Normal"/>
                        <w:ind w:firstLine="399"/>
                        <w:jc w:val="both"/>
                        <w:rPr/>
                      </w:pPr>
                      <w:r>
                        <w:rPr/>
                        <w:t>4.2 Помещение, в котором проводится поверка, должно соответствовать требованиям пожарной безопасности по ГОСТ 12.1.004-91 и иметь средства пожаротушения по ГОСТ 12.4.009-8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56"/>
                        <w:rPr/>
                      </w:pPr>
                      <w:r>
                        <w:rPr/>
                        <w:t>5  Условия повер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5.1 При проведении поверки должны быть соблюдены следующие условия: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/>
                        <w:t>Поверку следует проводить в нормальных условиях по ГОСТ 8.395-80: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 xml:space="preserve">температура окружающего воздуха, </w:t>
                      </w:r>
                      <w:r>
                        <w:rPr>
                          <w:vertAlign w:val="superscript"/>
                        </w:rPr>
                        <w:t>о</w:t>
                      </w:r>
                      <w:r>
                        <w:rPr/>
                        <w:t>С …… 20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>5;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относительная влажность воздуха, % ………60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>15;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атмосферное давление, кПа …………………101,3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>4;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/>
                        <w:t xml:space="preserve">–  </w:t>
                      </w:r>
                      <w:r>
                        <w:rPr/>
                        <w:t>напряжение питающей сети, В ……………...220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>22.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/>
                        <w:t>Механические воздействия, внешние электрические и магнитные поля, влияющие на метрологические характеристики блескомера, должны быть исключен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56"/>
                        <w:rPr/>
                      </w:pPr>
                      <w:r>
                        <w:rPr/>
                        <w:t>6  Подготовка к поверк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/>
                        <w:t>6.1 Поверяемый блескомер следует подготовить к работе в соответствии с Руководством по эксплуат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56"/>
                        <w:rPr/>
                      </w:pPr>
                      <w:r>
                        <w:rPr/>
                        <w:t>7  Проведение поверки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/>
                        <w:t>7.1  Внешний осмот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/>
                        <w:t>При внешнем осмотре должно быть установл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соответствие комплектности и маркировки НД на блескоме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отсутствие механических повреждений, влияющих на работу блескомера (исправность органов управления, электрических кабелей, крепежных винтов и пр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отсутствие царапин и загрязнений на поверхностях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калибровочных образц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.2  Опроб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7.2.1 Включить блескомер в соответствии с настоящим Руководством по эксплуатации. При опробовании должна быть установлена работоспособность блескомера и адекватность выводимой на дисплей информ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7.2.2 Провести калибровку по  калибровочному образцу блестящей поверхности, входящему в состав блескомера для моделей БФ5-20/20, БФ5-45/45, БФ5-45/0/45, БФ5-60/60, БФ5-85/8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7.2.3  Провести калибровку по калибровочному образцу белой поверхности, входящему в состав блескомера для моделей БФ5-45/0/45, БФ5-45/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7.3 Определение абсолютной погрешности измерения  блеска  и коэффициента яркости (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vertAlign w:val="subscript"/>
                        </w:rPr>
                        <w:t>абс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/>
                        <w:t>7.3.1 Определение абсолютной погрешности измерений проводится прямым измерением блеска или коэффициента яркости образцовых мер наборов НО-5 или НО-4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/>
                        <w:t>7.3.2  Измерения начинаются с калибровки блескомера по образцовой мере блеска или коэффициента яркости, имеющей максимальное значение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/>
                        <w:t>За результат измерения блеска или коэффициента яркости принимают среднее арифметическое результатов 5 наблюдени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где А – значение  блеска или коэффициента яркости,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– номер наблюдения, к – номер меры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7.3.3 Систематическая погрешность (СП) измерений определяется по форму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oMath>
                      <w:r>
                        <w:rPr/>
                        <w:t xml:space="preserve">- среднее арифметическое результатов наблюдений блеска или коэффициента яркости каждой меры набора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</m:oMath>
                      <w:r>
                        <w:rPr/>
                        <w:t>- эталонное значение блеска меры из набора НО-5 или эталонное значение коэффициента яркости меры из набора НО-4, указанное в свидетельстве о поверке на ни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За неисключенную систематическую погрешность (НСП) результата измерения принимают максимальную из полученных (СП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3.4  Граница неисключенной систематической погрешности (абсолютная погрешность измерения) прибора определяется по формуле: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ind w:firstLine="456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– погрешность, обусловленная погрешностью эталонных мер, указанной в свидетельстве о поверке, а </w:t>
                      </w:r>
                      <w:r>
                        <w:rPr>
                          <w:rFonts w:eastAsia="Symbol" w:cs="Symbol" w:ascii="Symbol" w:hAnsi="Symbol"/>
                        </w:rPr>
                        <w:t></w:t>
                      </w:r>
                      <w:r>
                        <w:rPr>
                          <w:vertAlign w:val="subscript"/>
                        </w:rPr>
                        <w:t>пр</w:t>
                      </w:r>
                      <w:r>
                        <w:rPr/>
                        <w:t xml:space="preserve"> – неисключенная систематическая погрешность (НСП) измерений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  <w:t xml:space="preserve">7.3.5  Не меняя калибровки блескомера, измеряют значение блеска калибровочного образца  блестящей поверхности или коэффициента яркости калибровочного образца белой поверхности, входящего в комплект блескомера и записывают полученное значение блеска или коэффициента яркости в свидетельство о поверке на прибор.                                          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7.3.6  Блескомер  считается прошедшим поверку, если абсолютная погрешность измерения  блеска не превышает 2 единиц блеска, а абсолютная погрешность измерения коэффициента яркости не превышает 0,0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2"/>
                        <w:rPr/>
                      </w:pPr>
                      <w:r>
                        <w:rPr/>
                        <w:t>8  Оформление результатов повер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8.1 При положительном результате поверки на блескомер выдается свидетельство о поверке установленной  формы в   соответствии с ПР 50.2.006-9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8.2  При отрицательных результатах поверки выдается извещение о непригодности с указанием прич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41935</wp:posOffset>
                </wp:positionV>
                <wp:extent cx="4265295" cy="690181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90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43.45pt;mso-wrap-distance-left:9.05pt;mso-wrap-distance-right:9.05pt;mso-wrap-distance-top:0pt;mso-wrap-distance-bottom:0pt;margin-top:-1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89560</wp:posOffset>
                </wp:positionV>
                <wp:extent cx="4343400" cy="697230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9pt;mso-wrap-distance-left:9.05pt;mso-wrap-distance-right:9.05pt;mso-wrap-distance-top:0pt;mso-wrap-distance-bottom:0pt;margin-top:-2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454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3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firstLine="454"/>
      <w:jc w:val="both"/>
    </w:pPr>
    <w:rPr>
      <w:szCs w:val="20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5">
    <w:name w:val="Краткий обратный адрес"/>
    <w:basedOn w:val="Normal"/>
    <w:qFormat/>
    <w:pPr>
      <w:ind w:firstLine="45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454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leskomer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bleskom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10:00Z</dcterms:created>
  <dc:creator>Free User</dc:creator>
  <dc:description>В книжке будет 16 страничек на 8 разворотах на 4 листах бумаги. Книжка будет состоять из 1 тетрадки. Листов в одной тетрадке - 4. В конец книжки добавлено пустых страниц - 2.</dc:description>
  <cp:keywords/>
  <dc:language>en-US</dc:language>
  <cp:lastModifiedBy>User</cp:lastModifiedBy>
  <cp:lastPrinted>2004-09-27T14:09:00Z</cp:lastPrinted>
  <dcterms:modified xsi:type="dcterms:W3CDTF">2009-06-02T09:07:00Z</dcterms:modified>
  <cp:revision>5</cp:revision>
  <dc:subject/>
  <dc:title> </dc:title>
</cp:coreProperties>
</file>